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ЕВСКИ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1.20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Раннее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нневский  сельсовет Ташл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и законами  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Ранневского  сельсовета   </w:t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 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>
          <w:bCs/>
          <w:sz w:val="28"/>
          <w:szCs w:val="28"/>
        </w:rPr>
        <w:t xml:space="preserve"> Ранневский 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план мероприятий по активизации пожарно-профилактической работы в жилом секторе и на объектах с массовым пребывание людей на территории муниципального образования </w:t>
      </w:r>
      <w:r>
        <w:rPr>
          <w:bCs/>
          <w:sz w:val="28"/>
          <w:szCs w:val="28"/>
        </w:rPr>
        <w:t>Ранневский 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главу </w:t>
      </w:r>
      <w:r>
        <w:rPr>
          <w:bCs/>
          <w:sz w:val="28"/>
          <w:szCs w:val="28"/>
        </w:rPr>
        <w:t>Ранневского сельсовета Ташлинского района Оренбургской области Бондаренко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вского сельсовета:                                                          Н.Н.Бондаренко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ind w:left="-284" w:right="-143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tLeast" w:line="3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01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невского сельсовета </w:t>
      </w:r>
    </w:p>
    <w:p>
      <w:pPr>
        <w:pStyle w:val="Normal"/>
        <w:spacing w:lineRule="atLeast" w:line="301"/>
        <w:jc w:val="right"/>
        <w:rPr/>
      </w:pPr>
      <w:r>
        <w:rPr>
          <w:color w:val="000000"/>
          <w:sz w:val="28"/>
          <w:szCs w:val="28"/>
        </w:rPr>
        <w:t xml:space="preserve">от 12.01.2021 № 1-п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 </w:t>
      </w:r>
      <w:r>
        <w:rPr>
          <w:bCs/>
          <w:sz w:val="28"/>
          <w:szCs w:val="28"/>
        </w:rPr>
        <w:t>муниципального образования Ранневский  сельсовет Ташлинского района Оренбургской области</w:t>
      </w:r>
    </w:p>
    <w:p>
      <w:pPr>
        <w:pStyle w:val="Normal"/>
        <w:spacing w:lineRule="atLeast" w: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               Общие положения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нижение количества пожаров и степени тяжести их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вершенствование знаний населения в области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сновными задачами в сфере обучения населения мерам пожарной   безопасности и проведения противопожарной пропаганд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повышение эффективности взаимодействия муниципального образования Ранневский сельсовет, организаций и населения в сфере обеспечения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вершенствование форм и методов противопожарной пропаган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еративное доведение до населения информации в области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II. Организация противопожарной пропаганды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 xml:space="preserve">муниципального образования  Ранневский  сельсовет </w:t>
      </w:r>
      <w:r>
        <w:rPr>
          <w:color w:val="000000"/>
          <w:sz w:val="28"/>
          <w:szCs w:val="28"/>
        </w:rPr>
        <w:t xml:space="preserve">проводит противопожарную пропаганду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готовления и размещения социальной рекламы по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и конкурсов, выставок, соревнований на противопожарную тематик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влечения средств массовой информ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муниципального образования в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реждениям рекомендуется проводить противопожарную пропаганду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готовления и распространения среди работников организации памяток и листовок о мерах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щения в помещениях и на территории учреждения информационных стендов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Ранневского сельсовета назначается ответственное должностное лиц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Ранневского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На противопожарную пропаганду и обучение в местных бюджетах  в обязательном порядке предусматриваются денежные сре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ржание территории, зданий , сооружений и помещ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2.01.2021 № 1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на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705"/>
        <w:gridCol w:w="2036"/>
        <w:gridCol w:w="2222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к работе по обучению мерам пожарной безопасности руководителей учреждений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Ранневского сельсовета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вместных с участковым инспектором полиции рейдов семей и граждан, ведущих асоциальный образ жизни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Ранневского сельсовета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нневского сельсов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5:00Z</dcterms:created>
  <dc:creator>Черноярово</dc:creator>
  <dc:description/>
  <cp:keywords/>
  <dc:language>en-US</dc:language>
  <cp:lastModifiedBy>пк</cp:lastModifiedBy>
  <cp:lastPrinted>2021-01-27T10:38:00Z</cp:lastPrinted>
  <dcterms:modified xsi:type="dcterms:W3CDTF">2021-01-27T05:39:00Z</dcterms:modified>
  <cp:revision>4</cp:revision>
  <dc:subject/>
  <dc:title>АДМИНИСТРАЦИЯ</dc:title>
</cp:coreProperties>
</file>